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30"/>
      </w:tblGrid>
      <w:tr>
        <w:trPr>
          <w:trHeight w:val="80" w:hRule="atLeast"/>
        </w:trPr>
        <w:tc>
          <w:tcPr>
            <w:tcW w:w="10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STOMIZED BLANKET/T-SHIRT ORDER FORM</w:t>
            </w:r>
          </w:p>
        </w:tc>
      </w:tr>
      <w:tr>
        <w:trPr>
          <w:trHeight w:val="297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rder No. :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(DD/MM/YYYY)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39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ustomer Info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            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mail             :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Mailing Addr : 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Tel                 : 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H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(O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(HP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der Details</w:t>
            </w:r>
          </w:p>
        </w:tc>
        <w:tc>
          <w:tcPr>
            <w:tcW w:w="873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 Typ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0" w:name="Check1"/>
            <w:bookmarkStart w:id="1" w:name="Check1"/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Check1"/>
            <w:bookmarkStart w:id="3" w:name="__Fieldmark__7_642790295"/>
            <w:bookmarkStart w:id="4" w:name="__Fieldmark__7_642790295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cmx70cm hooded blanket    </w:t>
            </w:r>
            <w:bookmarkStart w:id="5" w:name="Check2"/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8_642790295"/>
            <w:bookmarkStart w:id="7" w:name="__Fieldmark__8_642790295"/>
            <w:bookmarkEnd w:id="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Fro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9_642790295"/>
            <w:bookmarkStart w:id="9" w:name="__Fieldmark__9_642790295"/>
            <w:bookmarkEnd w:id="9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Back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10_642790295"/>
            <w:bookmarkStart w:id="11" w:name="__Fieldmark__10_642790295"/>
            <w:bookmarkEnd w:id="1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Front+Back(Same Design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11_642790295"/>
            <w:bookmarkStart w:id="13" w:name="__Fieldmark__11_642790295"/>
            <w:bookmarkEnd w:id="1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Front+Back(Diff Design)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2_642790295"/>
            <w:bookmarkStart w:id="15" w:name="__Fieldmark__12_64279029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 Kids T-shirt 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642790295"/>
            <w:bookmarkStart w:id="17" w:name="__Fieldmark__13_64279029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ar Headrest Cover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ize (Romper/ T-shirt) :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18" w:name="Check3"/>
            <w:bookmarkStart w:id="19" w:name="Check3"/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4_642790295"/>
            <w:bookmarkStart w:id="21" w:name="__Fieldmark__14_64279029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Romper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2" w:name="__Fieldmark__15_642790295"/>
            <w:bookmarkStart w:id="23" w:name="__Fieldmark__15_642790295"/>
            <w:bookmarkEnd w:id="2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19"/>
            <w:r>
              <w:rPr>
                <w:rFonts w:cs="Courier New" w:ascii="Courier New" w:hAnsi="Courier New"/>
                <w:sz w:val="18"/>
                <w:szCs w:val="18"/>
              </w:rPr>
              <w:t xml:space="preserve"> 3-6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4" w:name="__Fieldmark__16_642790295"/>
            <w:bookmarkStart w:id="25" w:name="__Fieldmark__16_642790295"/>
            <w:bookmarkEnd w:id="25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6-12M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6" w:name="__Fieldmark__17_642790295"/>
            <w:bookmarkStart w:id="27" w:name="__Fieldmark__17_642790295"/>
            <w:bookmarkEnd w:id="27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-18M    </w:t>
            </w:r>
            <w:bookmarkStart w:id="28" w:name="Check6"/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8_642790295"/>
            <w:bookmarkStart w:id="30" w:name="__Fieldmark__18_642790295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T-shirt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31" w:name="__Fieldmark__19_642790295"/>
            <w:bookmarkStart w:id="32" w:name="__Fieldmark__19_642790295"/>
            <w:bookmarkEnd w:id="32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bookmarkEnd w:id="28"/>
            <w:r>
              <w:rPr>
                <w:rFonts w:cs="Courier New" w:ascii="Courier New" w:hAnsi="Courier New"/>
                <w:sz w:val="18"/>
                <w:szCs w:val="18"/>
              </w:rPr>
              <w:t xml:space="preserve">1T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33" w:name="__Fieldmark__20_642790295"/>
            <w:bookmarkStart w:id="34" w:name="__Fieldmark__20_642790295"/>
            <w:bookmarkEnd w:id="34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2T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35" w:name="__Fieldmark__21_642790295"/>
            <w:bookmarkStart w:id="36" w:name="__Fieldmark__21_642790295"/>
            <w:bookmarkEnd w:id="36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T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37" w:name="__Fieldmark__22_642790295"/>
            <w:bookmarkStart w:id="38" w:name="__Fieldmark__22_642790295"/>
            <w:bookmarkEnd w:id="38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4T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>
          <w:trHeight w:val="3914" w:hRule="atLeast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 details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82700</wp:posOffset>
                      </wp:positionV>
                      <wp:extent cx="955040" cy="236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ine 2 (optional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18.6pt;mso-wrap-distance-left:9.05pt;mso-wrap-distance-right:9.05pt;mso-wrap-distance-top:0pt;mso-wrap-distance-bottom:0pt;margin-top:101pt;mso-position-vertical-relative:text;margin-left:-0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ine 2 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63220</wp:posOffset>
                      </wp:positionV>
                      <wp:extent cx="703580" cy="589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46.4pt;mso-wrap-distance-left:9.05pt;mso-wrap-distance-right:9.05pt;mso-wrap-distance-top:0pt;mso-wrap-distance-bottom:0pt;margin-top:28.6pt;mso-position-vertical-relative:text;margin-left: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54100</wp:posOffset>
                      </wp:positionV>
                      <wp:extent cx="95694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ine 1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18.6pt;mso-wrap-distance-left:9.05pt;mso-wrap-distance-right:9.05pt;mso-wrap-distance-top:0pt;mso-wrap-distance-bottom:0pt;margin-top:83pt;mso-position-vertical-relative:text;margin-left:-0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in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Blanket Colour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39" w:name="__Fieldmark__23_642790295"/>
            <w:bookmarkStart w:id="40" w:name="__Fieldmark__23_642790295"/>
            <w:bookmarkEnd w:id="40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Whit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1" w:name="__Fieldmark__24_642790295"/>
            <w:bookmarkStart w:id="42" w:name="__Fieldmark__24_642790295"/>
            <w:bookmarkEnd w:id="42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ink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3" w:name="__Fieldmark__25_642790295"/>
            <w:bookmarkStart w:id="44" w:name="__Fieldmark__25_642790295"/>
            <w:bookmarkEnd w:id="44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lue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Courier New"/>
                <w:b/>
                <w:b/>
                <w:sz w:val="12"/>
                <w:szCs w:val="12"/>
              </w:rPr>
            </w:pPr>
            <w:r>
              <w:rPr>
                <w:rFonts w:cs="Courier New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(b)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5" w:name="__Fieldmark__26_642790295"/>
            <w:bookmarkStart w:id="46" w:name="__Fieldmark__26_642790295"/>
            <w:bookmarkEnd w:id="46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ront Design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Image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Wording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7" w:name="__Fieldmark__28_642790295"/>
            <w:bookmarkStart w:id="48" w:name="__Fieldmark__28_642790295"/>
            <w:bookmarkEnd w:id="48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ne 1 (Max 18 chars, case sensitive)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ords          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Font Type   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8"/>
                <w:szCs w:val="8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Font Colour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9" w:name="__Fieldmark__32_642790295"/>
            <w:bookmarkStart w:id="50" w:name="__Fieldmark__32_642790295"/>
            <w:bookmarkEnd w:id="50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ne 2 (Max 18 chars, case sensitive)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ords          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Font Type   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8"/>
                <w:szCs w:val="8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Font Colour 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(c)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1" w:name="__Fieldmark__36_642790295"/>
            <w:bookmarkStart w:id="52" w:name="__Fieldmark__36_642790295"/>
            <w:bookmarkEnd w:id="52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ack Design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Image 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Wording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3" w:name="__Fieldmark__38_642790295"/>
            <w:bookmarkStart w:id="54" w:name="__Fieldmark__38_642790295"/>
            <w:bookmarkEnd w:id="54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ne 1 (Max 18 chars, case sensitive)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ords          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Font Type   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8"/>
                <w:szCs w:val="8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Font Colour 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5" w:name="__Fieldmark__42_642790295"/>
            <w:bookmarkStart w:id="56" w:name="__Fieldmark__42_642790295"/>
            <w:bookmarkEnd w:id="56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ne 2 (Max 18 chars, case sensitive)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ords          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Font Type   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8"/>
                <w:szCs w:val="8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Font Colour 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Notes :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  <w:bookmarkStart w:id="57" w:name="Text7"/>
            <w:bookmarkStart w:id="58" w:name="Text7"/>
            <w:bookmarkEnd w:id="58"/>
          </w:p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bookmarkStart w:id="59" w:name="Text7"/>
            <w:bookmarkEnd w:id="59"/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PER SIZE CHART : </w:t>
      </w:r>
    </w:p>
    <w:p>
      <w:pPr>
        <w:pStyle w:val="Normal"/>
        <w:rPr>
          <w:rFonts w:ascii="Verdana" w:hAnsi="Verdana" w:cs="Verdana"/>
          <w:b/>
          <w:b/>
          <w:bCs/>
          <w:color w:val="FF99CC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FF99CC"/>
          <w:sz w:val="28"/>
          <w:szCs w:val="28"/>
          <w:lang w:val="en-US"/>
        </w:rPr>
        <w:drawing>
          <wp:inline distT="0" distB="0" distL="0" distR="0">
            <wp:extent cx="1028700" cy="1143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96"/>
        <w:gridCol w:w="1559"/>
        <w:gridCol w:w="1843"/>
      </w:tblGrid>
      <w:tr>
        <w:trPr>
          <w:trHeight w:val="317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-6mth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6-12mth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12-18mths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Body widt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23c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24c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25cm</w:t>
            </w:r>
          </w:p>
        </w:tc>
      </w:tr>
      <w:tr>
        <w:trPr>
          <w:trHeight w:val="21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Sleeve lengt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8c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9c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10cm</w:t>
            </w:r>
          </w:p>
        </w:tc>
      </w:tr>
      <w:tr>
        <w:trPr>
          <w:trHeight w:val="18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Body Length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42c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45c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48c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-SLEEVE KIDS T-SHIR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01750" cy="1637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18"/>
        <w:gridCol w:w="1134"/>
        <w:gridCol w:w="1134"/>
        <w:gridCol w:w="1134"/>
      </w:tblGrid>
      <w:tr>
        <w:trPr>
          <w:trHeight w:val="258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1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2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4T</w:t>
            </w:r>
          </w:p>
        </w:tc>
      </w:tr>
      <w:tr>
        <w:trPr>
          <w:trHeight w:val="22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Body widt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27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0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3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6cm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Sleeve lengt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10.0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10.5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11.0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11.5cm</w:t>
            </w:r>
          </w:p>
        </w:tc>
      </w:tr>
      <w:tr>
        <w:trPr>
          <w:trHeight w:val="27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Body Lengt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3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5.5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38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Arial"/>
                <w:b/>
                <w:b/>
                <w:bCs/>
              </w:rPr>
            </w:pPr>
            <w:r>
              <w:rPr>
                <w:rFonts w:cs="Arial" w:ascii="Trajan Pro;Times New Roman" w:hAnsi="Trajan Pro;Times New Roman"/>
                <w:b/>
                <w:bCs/>
              </w:rPr>
              <w:t>40.5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ROUND NECK T-SHIRT :</w:t>
      </w:r>
    </w:p>
    <w:tbl>
      <w:tblPr>
        <w:tblW w:w="6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34"/>
        <w:gridCol w:w="1417"/>
        <w:gridCol w:w="1134"/>
        <w:gridCol w:w="1134"/>
      </w:tblGrid>
      <w:tr>
        <w:trPr>
          <w:trHeight w:val="1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XL</w:t>
            </w:r>
          </w:p>
        </w:tc>
      </w:tr>
      <w:tr>
        <w:trPr>
          <w:trHeight w:val="29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Body width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45.5cm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48.0c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50.5c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53.0cm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ajan Pro;Times New Roman" w:hAnsi="Trajan Pro;Times New Roman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18"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19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20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21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 POLO T-SHIRT :</w:t>
      </w:r>
    </w:p>
    <w:tbl>
      <w:tblPr>
        <w:tblW w:w="6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34"/>
        <w:gridCol w:w="1417"/>
        <w:gridCol w:w="1134"/>
        <w:gridCol w:w="1134"/>
      </w:tblGrid>
      <w:tr>
        <w:trPr>
          <w:trHeight w:val="31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XL</w:t>
            </w:r>
          </w:p>
        </w:tc>
      </w:tr>
      <w:tr>
        <w:trPr>
          <w:trHeight w:val="250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Body width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50.5cm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53.0c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55.5c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58.0cm</w:t>
            </w:r>
          </w:p>
        </w:tc>
      </w:tr>
      <w:tr>
        <w:trPr>
          <w:trHeight w:val="227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ajan Pro;Times New Roman" w:hAnsi="Trajan Pro;Times New Roman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20"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21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22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ajan Pro;Times New Roman" w:hAnsi="Trajan Pro;Times New Roma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Trajan Pro;Times New Roman" w:hAnsi="Trajan Pro;Times New Roman"/>
                <w:b/>
                <w:bCs/>
                <w:lang w:val="en-US" w:eastAsia="zh-CN"/>
              </w:rPr>
              <w:t>(23"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450" w:top="1135" w:footer="33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* Design will send to your email for confirmation before print, once confirm, no change of design is allow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7500" w:leader="none"/>
        <w:tab w:val="right" w:pos="8306" w:leader="none"/>
      </w:tabs>
      <w:rPr/>
    </w:pPr>
    <w:r>
      <w:rPr/>
      <w:drawing>
        <wp:inline distT="0" distB="0" distL="0" distR="0">
          <wp:extent cx="5271135" cy="748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940" w:leader="none"/>
      </w:tabs>
      <w:spacing w:before="0" w:after="480"/>
      <w:outlineLvl w:val="0"/>
    </w:pPr>
    <w:rPr>
      <w:rFonts w:ascii="Arial" w:hAnsi="Arial" w:eastAsia="SimSun;宋体" w:cs="Lucida Sans Unicode"/>
      <w:b/>
      <w:bCs/>
      <w:cap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Caption">
    <w:name w:val="Style Caption"/>
    <w:basedOn w:val="Caption"/>
    <w:next w:val="Caption"/>
    <w:qFormat/>
    <w:pPr>
      <w:spacing w:before="0" w:after="400"/>
      <w:jc w:val="both"/>
    </w:pPr>
    <w:rPr>
      <w:rFonts w:ascii="Arial" w:hAnsi="Arial" w:eastAsia="SimSun;宋体" w:cs="Arial"/>
      <w:bCs w:val="false"/>
      <w:szCs w:val="24"/>
      <w:lang w:val="en-US"/>
    </w:rPr>
  </w:style>
  <w:style w:type="paragraph" w:styleId="Defaultnumbered">
    <w:name w:val="default numbered"/>
    <w:basedOn w:val="Normal"/>
    <w:qFormat/>
    <w:pPr>
      <w:tabs>
        <w:tab w:val="clear" w:pos="720"/>
        <w:tab w:val="left" w:pos="1080" w:leader="none"/>
        <w:tab w:val="left" w:pos="2700" w:leader="none"/>
      </w:tabs>
      <w:autoSpaceDE w:val="false"/>
      <w:spacing w:lineRule="auto" w:line="360" w:before="280" w:after="280"/>
      <w:jc w:val="both"/>
    </w:pPr>
    <w:rPr>
      <w:rFonts w:ascii="Times-Roman;Times New Roman" w:hAnsi="Times-Roman;Times New Roman" w:cs="Times-Roman;Times New Roman"/>
      <w:szCs w:val="20"/>
    </w:rPr>
  </w:style>
  <w:style w:type="paragraph" w:styleId="Footnote">
    <w:name w:val="footnote"/>
    <w:basedOn w:val="Normal"/>
    <w:qFormat/>
    <w:pPr>
      <w:tabs>
        <w:tab w:val="clear" w:pos="720"/>
        <w:tab w:val="left" w:pos="360" w:leader="none"/>
      </w:tabs>
      <w:spacing w:lineRule="auto" w:line="360" w:before="600" w:after="60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Footnotesuperscript">
    <w:name w:val="footnote superscript"/>
    <w:basedOn w:val="Footnote"/>
    <w:qFormat/>
    <w:pPr>
      <w:spacing w:before="120" w:after="120"/>
    </w:pPr>
    <w:rPr>
      <w:spacing w:val="20"/>
      <w:vertAlign w:val="superscript"/>
    </w:rPr>
  </w:style>
  <w:style w:type="paragraph" w:styleId="Contents4">
    <w:name w:val="TOC 4"/>
    <w:basedOn w:val="Normal"/>
    <w:next w:val="Normal"/>
    <w:pPr>
      <w:tabs>
        <w:tab w:val="clear" w:pos="720"/>
        <w:tab w:val="left" w:pos="360" w:leader="none"/>
      </w:tabs>
      <w:ind w:left="360" w:right="0" w:hanging="0"/>
    </w:pPr>
    <w:rPr>
      <w:rFonts w:eastAsia="SimSun;宋体"/>
      <w:sz w:val="18"/>
      <w:szCs w:val="18"/>
    </w:rPr>
  </w:style>
  <w:style w:type="paragraph" w:styleId="References">
    <w:name w:val="References"/>
    <w:basedOn w:val="Normal"/>
    <w:qFormat/>
    <w:pPr>
      <w:tabs>
        <w:tab w:val="clear" w:pos="720"/>
        <w:tab w:val="left" w:pos="1080" w:leader="none"/>
        <w:tab w:val="left" w:pos="2700" w:leader="none"/>
        <w:tab w:val="left" w:pos="8037" w:leader="none"/>
      </w:tabs>
      <w:autoSpaceDE w:val="false"/>
      <w:spacing w:lineRule="auto" w:line="360" w:before="280" w:after="280"/>
      <w:ind w:left="720" w:right="0" w:hanging="720"/>
      <w:jc w:val="both"/>
    </w:pPr>
    <w:rPr>
      <w:rFonts w:eastAsia="MS Mincho;ＭＳ 明朝" w:cs="Arial"/>
      <w:bCs/>
      <w:kern w:val="2"/>
    </w:rPr>
  </w:style>
  <w:style w:type="paragraph" w:styleId="Caption1">
    <w:name w:val="caption"/>
    <w:basedOn w:val="Caption"/>
    <w:next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sz w:val="22"/>
      <w:szCs w:val="24"/>
    </w:rPr>
  </w:style>
  <w:style w:type="paragraph" w:styleId="WWDefault">
    <w:name w:val="WW-Default"/>
    <w:qFormat/>
    <w:pPr>
      <w:widowControl/>
      <w:tabs>
        <w:tab w:val="clear" w:pos="720"/>
        <w:tab w:val="left" w:pos="1080" w:leader="none"/>
        <w:tab w:val="left" w:pos="2700" w:leader="none"/>
      </w:tabs>
      <w:suppressAutoHyphens w:val="true"/>
      <w:autoSpaceDE w:val="false"/>
      <w:bidi w:val="0"/>
      <w:spacing w:lineRule="auto" w:line="480" w:before="280" w:after="280"/>
      <w:ind w:firstLine="700"/>
      <w:jc w:val="both"/>
    </w:pPr>
    <w:rPr>
      <w:rFonts w:ascii="Times-Roman;Times New Roman" w:hAnsi="Times-Roman;Times New Roman" w:eastAsia="MS Mincho;ＭＳ 明朝" w:cs="Times-Roman;Times New Roman"/>
      <w:color w:val="auto"/>
      <w:sz w:val="24"/>
      <w:szCs w:val="24"/>
      <w:lang w:val="en-GB" w:bidi="ar-SA" w:eastAsia="zh-CN"/>
    </w:rPr>
  </w:style>
  <w:style w:type="paragraph" w:styleId="Quotation">
    <w:name w:val="quotation"/>
    <w:basedOn w:val="WWDefault"/>
    <w:qFormat/>
    <w:pPr>
      <w:keepLines/>
      <w:tabs>
        <w:tab w:val="left" w:pos="1080" w:leader="none"/>
        <w:tab w:val="left" w:pos="2700" w:leader="none"/>
        <w:tab w:val="left" w:pos="8037" w:leader="none"/>
      </w:tabs>
      <w:ind w:left="720" w:right="578" w:hanging="0"/>
    </w:pPr>
    <w:rPr>
      <w:rFonts w:ascii="Times New Roman" w:hAnsi="Times New Roman" w:cs="Courier New"/>
      <w:bCs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ccount">
    <w:name w:val="account"/>
    <w:qFormat/>
    <w:pPr>
      <w:widowControl/>
      <w:suppressAutoHyphens w:val="true"/>
      <w:bidi w:val="0"/>
      <w:spacing w:lineRule="auto" w:line="480" w:before="120" w:after="120"/>
      <w:ind w:firstLine="700"/>
      <w:jc w:val="both"/>
    </w:pPr>
    <w:rPr>
      <w:rFonts w:ascii="Arial" w:hAnsi="Arial" w:eastAsia="SimSun;宋体" w:cs="Arial"/>
      <w:bCs/>
      <w:iCs/>
      <w:color w:val="auto"/>
      <w:sz w:val="22"/>
      <w:szCs w:val="22"/>
      <w:lang w:val="en-GB" w:bidi="ar-SA" w:eastAsia="zh-CN"/>
    </w:rPr>
  </w:style>
  <w:style w:type="paragraph" w:styleId="CaptionTable">
    <w:name w:val="Caption - Table"/>
    <w:basedOn w:val="Caption"/>
    <w:qFormat/>
    <w:pPr>
      <w:tabs>
        <w:tab w:val="clear" w:pos="720"/>
        <w:tab w:val="left" w:pos="360" w:leader="none"/>
      </w:tabs>
      <w:spacing w:before="240" w:after="0"/>
      <w:jc w:val="both"/>
    </w:pPr>
    <w:rPr>
      <w:rFonts w:ascii="Arial" w:hAnsi="Arial" w:eastAsia="SimSun;宋体" w:cs="Arial"/>
      <w:bCs w:val="false"/>
      <w:sz w:val="22"/>
      <w:szCs w:val="18"/>
    </w:rPr>
  </w:style>
  <w:style w:type="paragraph" w:styleId="Poems">
    <w:name w:val="poems"/>
    <w:basedOn w:val="Normal"/>
    <w:qFormat/>
    <w:pPr>
      <w:tabs>
        <w:tab w:val="clear" w:pos="720"/>
        <w:tab w:val="left" w:pos="360" w:leader="none"/>
      </w:tabs>
      <w:snapToGrid w:val="false"/>
      <w:spacing w:lineRule="exact" w:line="240"/>
    </w:pPr>
    <w:rPr>
      <w:rFonts w:ascii="Lucida Sans Unicode" w:hAnsi="Lucida Sans Unicode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46:00Z</dcterms:created>
  <dc:creator>Pnainby</dc:creator>
  <dc:description/>
  <cp:keywords/>
  <dc:language>en-US</dc:language>
  <cp:lastModifiedBy>Windows User</cp:lastModifiedBy>
  <cp:lastPrinted>2011-01-04T16:25:00Z</cp:lastPrinted>
  <dcterms:modified xsi:type="dcterms:W3CDTF">2011-04-28T15:41:00Z</dcterms:modified>
  <cp:revision>8</cp:revision>
  <dc:subject/>
  <dc:title>Order No</dc:title>
</cp:coreProperties>
</file>